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i/>
          <w:sz w:val="20"/>
          <w:szCs w:val="20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4.12.2014 г.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Ку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26.11.2014 г. № 65 «О порядк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решения Совета депутатов от 26.11.2014 г. № 65 «О порядке предоставления субсидий» в соответствие с бюджетным законодательством Российской Федерации Совет депутатов Кусинского городского поселения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bookmarkStart w:id="0" w:name="p1867"/>
      <w:bookmarkEnd w:id="0"/>
      <w:r>
        <w:rPr>
          <w:sz w:val="28"/>
          <w:szCs w:val="28"/>
        </w:rPr>
        <w:t>Внести в решение Совета депутатов от 26.11.2014 г. № 65 «О порядке предоставления субсидий» следующие изменения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дополнить пунктом  6  следующего содержан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6. </w:t>
      </w:r>
      <w:r>
        <w:rPr>
          <w:b/>
          <w:sz w:val="28"/>
          <w:szCs w:val="28"/>
        </w:rPr>
        <w:t>Порядок возврата субсид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6.1. Получатель субсидии обязан вернуть полученные средства в случае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обоснованности предъявленной в расчетных материалах суммы затрат, установленной по результатам проверки, а так же проведения иных контрольных мероприятий- в объеме необоснованного предъявления затра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условий, установленных настоящим Порядко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, ликвидация или банкротство получателя субсидии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догово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действующим законодательством Российской Феде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2.. Администрация Кусинского городского поселения не позднее, чем в десятидневный срок со дня установления фактов, указанных в п.5.8., направляет получателю субсидии требование о возврате субсидии в бюджет муниципального образов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3. получатель субсидии в течение 10 рабочих дней со дня получения субсидии, обязан произвести возврат суммы субсидии, указанной в требов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4. при отказе получателя субсидии в добровольном порядке возместить денежные средства в соответствии с п. 5.10 настоящего Порядка, взыскание производится в судебном порядке в соответствии с законодательством Российской Федерации.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пунктом 7 следующего содержания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7. </w:t>
      </w:r>
      <w:r>
        <w:rPr>
          <w:b/>
          <w:sz w:val="28"/>
          <w:szCs w:val="28"/>
        </w:rPr>
        <w:t>Контроль  за целевым использованием средств, предусмотренных для  предоставления субсид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нтроль  за целевым использованием бюджетных средств осуществляется комиссией, созданной нормативным правовым актом Главы Кусинского городского  поселения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А.М. Лаптеву для подписания и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                  Е.Э. Юшкова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3z0">
    <w:name w:val="WW8Num3z0"/>
    <w:qFormat/>
    <w:rPr>
      <w:rFonts w:eastAsia="Aria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38:00Z</dcterms:created>
  <dc:creator>NN</dc:creator>
  <dc:description/>
  <cp:keywords/>
  <dc:language>en-US</dc:language>
  <cp:lastModifiedBy>Asus</cp:lastModifiedBy>
  <cp:lastPrinted>2013-08-16T15:05:00Z</cp:lastPrinted>
  <dcterms:modified xsi:type="dcterms:W3CDTF">2014-12-24T07:02:00Z</dcterms:modified>
  <cp:revision>4</cp:revision>
  <dc:subject/>
  <dc:title>     </dc:title>
</cp:coreProperties>
</file>